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GiP-V.271.07.2014</w:t>
      </w:r>
    </w:p>
    <w:p>
      <w:pPr>
        <w:pStyle w:val="Tekstpodstawowy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TRYBIE PRZETARGU NIEOGRANICZO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WARTOŚCI SZACUNKOWEJ POWYŻEJ 14 000 EURO </w:t>
      </w:r>
      <w:r>
        <w:rPr>
          <w:rFonts w:cs="Arial" w:ascii="Arial" w:hAnsi="Arial"/>
          <w:b/>
          <w:bCs/>
          <w:sz w:val="18"/>
          <w:szCs w:val="18"/>
        </w:rPr>
        <w:t>DO KWOT OKREŚLONYCH W ROZPORZĄDZENIU WYDANYM NA PODSTAWIE  ART. 11 UST.8 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oferen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/faks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IP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EGON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Topól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pólka 2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-875 Topól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a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wykonać 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mieszanki grysowo – wapiennej łącznie z transportem na drogi gminne i poszczególne sołect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ena oferty 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brutto 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słownie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tek VAT : 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łownie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netto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słownie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1. Mieszanka grysowo- wapienna o frakcji od 4-31,5 mm w ilości 1850 ton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Wartość netto / 1 tonę …......................................... zł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/ 1tonę .............................................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eszanka grysowo -wapienna o frakcji 2-6 mm w ilości 50 t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Wartość netto / 1 tonę …......................................... zł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Słownie :................... …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/ 1tonę .............................................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zamówienia do 30.06.2014r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 i nazwisko)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uprawnionego przedstawiciela oferent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Oświadczenie dotyczące postanowień SIWZ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Oświadczam, że zapoznałem się ze specyfikacja istotnych warunków zamówienia, nie wnoszę żadnych zastrzeżeń oraz uzyskałem niezbędne informacje do przygotowania oferty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Oświadczam, że uważam się za związanego ofertą przez czas wskazany w specyfikacji istotnych warunków zamówieni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Oświadczam, że załączone do specyfikacji istotnych warunków zamówienia postanowienia umowy /wzór umowy zostały przeze mnie zaakceptowane bez zastrzeżeń i zobowiązuje się w przypadku wyboru mojej oferty do zawarcia umowy w miejscu i terminie wyznaczonym przez Zamawiającego.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-354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24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24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ykonanie: 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4"/>
    </w:rPr>
  </w:style>
  <w:style w:type="paragraph" w:styleId="Sssssssss">
    <w:name w:val="sssssssss"/>
    <w:basedOn w:val="TextBody"/>
    <w:qFormat/>
    <w:pPr>
      <w:widowControl/>
      <w:numPr>
        <w:ilvl w:val="0"/>
        <w:numId w:val="4"/>
      </w:numPr>
      <w:suppressAutoHyphens w:val="false"/>
      <w:spacing w:before="0" w:after="0"/>
      <w:jc w:val="both"/>
    </w:pPr>
    <w:rPr>
      <w:rFonts w:eastAsia="Times New Roman"/>
      <w:sz w:val="28"/>
    </w:rPr>
  </w:style>
  <w:style w:type="paragraph" w:styleId="Sssa">
    <w:name w:val="sssa"/>
    <w:basedOn w:val="Sssssssss"/>
    <w:qFormat/>
    <w:pPr>
      <w:tabs>
        <w:tab w:val="clear" w:pos="709"/>
        <w:tab w:val="left" w:pos="360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4:00Z</dcterms:created>
  <dc:creator>Hernacki</dc:creator>
  <dc:description/>
  <dc:language>en-US</dc:language>
  <cp:lastModifiedBy>Hernacki</cp:lastModifiedBy>
  <cp:lastPrinted>2014-03-25T08:55:00Z</cp:lastPrinted>
  <dcterms:modified xsi:type="dcterms:W3CDTF">2011-05-25T08:22:00Z</dcterms:modified>
  <cp:revision>10</cp:revision>
  <dc:subject/>
  <dc:title>RGiP</dc:title>
</cp:coreProperties>
</file>